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Yo, D/Dña……………………………………………... con DNI………………….., en calidad de presidente/a del club Club ……………..…………………., certifico que todos/as mis gimnastas que van a participar el próximo día 21 DE SEPTIEMBRE DE 2019 en Valencia, en el </w:t>
      </w:r>
      <w:r>
        <w:rPr>
          <w:b/>
        </w:rPr>
        <w:t>III TROFEO ATZAR VALENCIA</w:t>
      </w:r>
      <w:r>
        <w:rPr/>
        <w:t>, están en posesión de licencia federativa o seguro de accidentes, eximiendo así de toda responsabilidad al Club organizador, en caso de accidente o lesión deportiv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sello del clu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7:00Z</dcterms:created>
  <dc:creator>EQUIPO</dc:creator>
  <dc:description/>
  <cp:keywords/>
  <dc:language>en-US</dc:language>
  <cp:lastModifiedBy>Tienda Club Atzar</cp:lastModifiedBy>
  <dcterms:modified xsi:type="dcterms:W3CDTF">2019-06-21T06:57:00Z</dcterms:modified>
  <cp:revision>2</cp:revision>
  <dc:subject/>
  <dc:title>Yo, D/Dña……………………………………</dc:title>
</cp:coreProperties>
</file>